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disk release of CMTS v 3.3 features an automatic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rmally distributed on one high density diskett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1/4 or 3 1/2), however you may distribute on double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utilize the automatic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on a high density diskette(either 5 1/4 or 3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CFG (This must be a copy of INSTALL.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5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2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e software on 5 1/4 double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utomatic install routine, place the following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1: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CFG (This must be a copy of INSTALL.5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2:  CMTS33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2:  CMTS33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e software on 3 1/2 double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utomatic install routine, place the following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1: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CFG (This must be a copy of INSTALL.3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5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2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2:  CMTS33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MTS33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BBS release with files titled CMTS33A.ZIP, CMTS33B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TS33C.ZIP.  BBS operators should obtain a copy of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zipped with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copy of CMTS in any of the above forma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please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provided that the only fee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its distribution is a disk duplication and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should be explained on any catalog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We strongly urge you to distribute CMTS using 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stantly being revised and enhanc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btain this software directly from Torbert Data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the latest release.  Torbert Data Systems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nd other TDS shareware products to ASP and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f you would like to be included on the TD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D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bert Data Systems, Inc.          Telephone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 Box 9218                       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apeake, VA 23321                FAX         (804) 488-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ID  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shareware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ull access is granted on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ert Data Systems has a VAR (Value Added Reller) program f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lling a "retail" version of this product, CMT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participating in this program normally provide on-s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services.  If you are interested in being a dealer of CMTS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ail" version, contact Torber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 descriptions of CMTS may be used in you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3. Powerful Church Management System. Very easy to use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wo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3. Powerful and exceptionally easy to use Church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, Donations, Attendance, Fund Accounting, more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Lin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S v3.3. Complete Church Management System including modules for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donations, attendance, visitation and fund accounting. 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yet extremely powerful.  Well support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let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Membership Tracking System (CMTSv3.3) Winner of Public Brand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 annual contest (Application Category), CMTS is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ull featured, professional church managemen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mpletely menu driven and provides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uide the user through every step.  The clea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ample files supplied with the software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 and running in short order.  Separate modules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Donations, Attendance, Visitation, and Fu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otal church management solution.  Information needs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ce as modules share data.  The software is well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Conversion services are available for church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bership and financial information computerized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